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ew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lph Isk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9-17 Gr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mhurst, NY 11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 by Ralph Iskaro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ew distribution diskette, containing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text file including a copy of this manual, may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ed upon your agreement to the terms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  Introduction to Review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  Who should use this program?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0  Before you start the review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0  Getting Started, and Some Hints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0  Scoring System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0  Topic Description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0  Appendix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  Limited Warranty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  Disclaimer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3  Permission To Copy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  Registration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1.0                  Page    1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a computerized system to rate an employee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his score in several topics. Those topics range in variet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quality and quantity of performance to attendanc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s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ystem was developed because most commonly used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 the importance of all topics rated (e.g. Knowle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ysical Condition) equally, where a top sco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ledge of job should contribute to the employe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ance score more than a top score in Physical Con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of this program will evaluate employees under 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ion in sixteen different topics. The comp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 for an employee in those topics will make up his f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should use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If you are a supervisor or the personnel officer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that has not yet established a standa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ance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If you are currently unhappy with your present system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ould be an improvement. We also offer a custom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this program that is  altered to me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If you are under an obligation to use your company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system, Review can be a cross refere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start the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should be completed with impartiality and so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dgment. When evaluating the employee, be neutral and fai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ntrate on the employee, his responsibilities, and 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ance. Don't make personal feelings be a part of jud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rogram is run and completed, a hard copy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 as a permanent record of the employee's contribu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any. Therefore, give yourself enough time to cove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s unbias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(C)Copyright 1986 Ralph Iska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-17 Grand Avenue                                        Elmhurst, NY 1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1.0                  Page    2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Started, and Som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make a backup copy of your Review disk, o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(Check your D.O.S. manual on how you can format and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Review, at the disk prompt (e.g. A&gt;) where Review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, type review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opening title screen, then hit any key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screen will display a brief description and a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of all the topics to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ttom of the screen, you will be asked to type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&lt;enter&gt;, to start the program, or P &lt;enter&gt; to print a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o register your copy of Review, and answer a comp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oose to start ( S &lt;enter&gt; ), first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some personnel data (e.g. Name, Payroll #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ersatility purposes, the program does not check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nel data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ate Hired is 11/23/1984, when prompted, you can us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the date. The date, and all other data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exactly the way they'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ome of the data you are prompted for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any, simply hit &lt;enter&gt; to sk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enter all the personnel data, hit Y &lt;enter&gt;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, or hit N &lt;enter&gt;, to re-enter the data if you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point, all your options can be chosen from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this manual handy when filling out the Review.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you a little more detailed description of th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(C)Copyright 1986 Ralph Iska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-17 Grand Avenue                                        Elmhurst, NY 1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1.0                  Page    3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cale of one to five (1 - 5) is used to rate each top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Excellent      - Admirable Eff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Above Average  - Surpasses Expec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Average        - Meets Expec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Below Average  - Below Expec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Unsatisfactory - Not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topic, the program will ask your input of a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5. To make this program more flexible, fractions (e.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5) are supported for maximum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nal score will determine the employee's r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5-100 = Excellent      - Admirable Eff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-84 = Above Average  - Surpasses Expect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-69 = Average        - Meets Expect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-54 = Below Average  - Below Expect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40 = Unsatisfactory - Not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scribes the topics in a little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Knowle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employee's extent of knowledge vital to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 job. Consider his response to training,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ments, growth of skills, and comprehending the over-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nd work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his knowledge and contribution to his co-work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ing up jobs and assisting during pressu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Qu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quality of the output. The accuracy of detail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duction. The neatnes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(C)Copyright 1986 Ralph Iska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-17 Grand Avenue                                        Elmhurst, NY 1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1.0                  Page    4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amount of errors in th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Quant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number of assignments and tasks performed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uties being backed up and assisted on 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Depend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general sense of responsibility. Is the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on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amount of supervision required by the employ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normal conditions, and his ability to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Commun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communications skills possessed by the employ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 ability to converse with customers and associates. 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ciency in contacting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xpectations should largely depend on the job nature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mployee you are rating is a Receptionist or a Comp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ve, your expectations of him should be hig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xpectations of a C.R.T. Input Operator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to possess good communications skills but good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a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Edu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quality and magnitude of education ac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nars, training sessions, and conference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specialty skills possessed 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(C)Copyright 1986 Ralph Iska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-17 Grand Avenue                                        Elmhurst, NY 1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1.0                  Page    5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Attend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attendance record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number of times arriving late or leaving ear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causes and if employee was attempting to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ect attendan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Co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example employee sets in cooperat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or and associates. The manner in which he com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instructions, and his promptness in following up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Decision-ma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the employee's managerial quality. His potenti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w in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ability to conduct routine manners, and a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 promptly and properly under abnormal circumstan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his ability to work with minimum super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 Innov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employee's initiative. His ability to adju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 new systems. His effectiveness with his work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briefed on littl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employee's desire to improve things, do better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. Leader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leadership qualities possessed. Subordinat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s amount of respect for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his disposition supporti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(C)Copyright 1986 Ralph Iska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-17 Grand Avenue                                        Elmhurst, NY 1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1.0                  Page    6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 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ability to sort out, delegate, and perform 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s pe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his ability to foresee conflicts and problem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Attit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employee's disposition, his general attitud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ard job, associates, and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he courteous, cheerfull, well mann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his desire to do better and lear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 Phys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enthusiasm for own responsibilities. Physical energ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urance during pressur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employee's health, efficienc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. Appea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daily appearance of employee. The degree in which 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s his above al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 Housekee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employee well organized? Is he concerned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tness and cleanliness of equipment and and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provided as is, with no warrant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(C)Copyright 1986 Ralph Iska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-17 Grand Avenue                                        Elmhurst, NY 1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1.0                  Page    7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of this program shall have no liabilit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ility to you , the user, or any other pers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 to any loss, damage, including,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s of profit, loss of savings, or any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ered by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s, business', organizations, and clubs are gra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to copy and distribute Review and this manual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No price is to be charged for the software and manu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your distribution cost, so long as it is not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$8.0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In no way should this software or it's accomaning files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ed, changed,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ew is a User-Supported Software.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hare it, however, if you actually use it or find i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, you should register by printing out the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and mailing it with a payment of $15.00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(C)Copyright 1986 Ralph Iska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-17 Grand Avenue                                        Elmhurst, NY 1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6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  Please let us know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does not respond.  We will do whatever 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